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 ARTS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RTFOLIO DAY REVIEW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Intent To Submi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intend to submit a portfolio for the option checked below for the Portfolio Day review of Final Portfolios. I understand that I MUST pass the final portfolio review in order to be allowed to enroll in the Practicum course. I understand that it is my responsibility to prepare the best, most professional portfolio I can. I understand it is my responsibility to seek out advice from the Communication Arts faculty to help me prepare my portfolio. I understand that I need to begin preparation of my portfolio in a timely manner. I understand that if I procrastinate I may lose my place in the Portfolio Day Revie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OPTION: (check one) (Submit a separate form for each option)</w:t>
        <w:tab/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797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28" t="-2128" r="-2128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28" t="-2128" r="-2128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vertising Design</w:t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rcial Photograph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1082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28" t="-2128" r="-2128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28" t="-2128" r="-2128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28" t="-2128" r="-2128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28" t="-2128" r="-2128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ab/>
        <w:t>Digital Filmmak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5:49:00Z</dcterms:created>
  <dc:creator>Terry Lutz</dc:creator>
  <dc:description/>
  <cp:keywords/>
  <dc:language>en-US</dc:language>
  <cp:lastModifiedBy>TERRY W. LUTZ</cp:lastModifiedBy>
  <cp:lastPrinted>2007-03-27T00:57:00Z</cp:lastPrinted>
  <dcterms:modified xsi:type="dcterms:W3CDTF">2012-08-19T01:30:00Z</dcterms:modified>
  <cp:revision>7</cp:revision>
  <dc:subject/>
  <dc:title>COMMERCIAL ART TECHNOLOGY</dc:title>
</cp:coreProperties>
</file>